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0</wp:posOffset>
            </wp:positionV>
            <wp:extent cx="5479415" cy="7065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79415" cy="701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, 2008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79415" cy="706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79415" cy="7013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5479415" cy="7013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51:00Z</dcterms:created>
  <dc:creator>Shannon Warren</dc:creator>
  <dc:description/>
  <cp:keywords/>
  <dc:language>en-US</dc:language>
  <cp:lastModifiedBy>Shannon Warren</cp:lastModifiedBy>
  <dcterms:modified xsi:type="dcterms:W3CDTF">2008-12-17T04:58:00Z</dcterms:modified>
  <cp:revision>1</cp:revision>
  <dc:subject/>
  <dc:title>AUGUST, 2008 </dc:title>
</cp:coreProperties>
</file>